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3/12</w:t>
        <w:tab/>
        <w:tab/>
        <w:tab/>
        <w:tab/>
        <w:tab/>
        <w:t>Przeworsk, dnia 06.04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obłożeń, osłon foliowych i odzieży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jednorazowego użytku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poz.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y Zamawiającego o dopuszczenie serwety pod pośladki w rozmiarze 96,5cmx118cm z torbą na płyny z dwoma obszarami wzmocnień chłonnych o szerokości części podpośladkowej 38,5cm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 poz.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Zamawiającego o dopuszczenie obłożenia wykonanego z  laminatu 3 - warstwowego o gramaturze min. 60 g g/m2, wodoszczelności powyżej 200 cm H2O, wytrzymałości na rozerwanie na mokro i sucho  powyżej 200 kPa, spełniającego pozostałe wymogi zawarte 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4-06T09:07:00Z</dcterms:modified>
  <cp:revision>4</cp:revision>
  <dc:subject/>
  <dc:title>Nr sprawy SP ZOZ ZZP 2400/11/12</dc:title>
</cp:coreProperties>
</file>